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ДРАВСТВЕНИ ЛИСТ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7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здравствене устано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здравственог картона детета 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ДРАВСТВЕНИ ЛИС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- </w:t>
      </w:r>
      <w:r>
        <w:rPr>
          <w:rFonts w:cs="Arial" w:ascii="Arial" w:hAnsi="Arial"/>
          <w:sz w:val="22"/>
          <w:szCs w:val="22"/>
          <w:lang w:val="sr-CS"/>
        </w:rPr>
        <w:t xml:space="preserve">ПОПУЊАВА РОДИТЕЉ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 и име детета _________________________________ Година рођења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оца (мајке) ______________________________________Занимање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________________________________________ Телефо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/мобилн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тић/школа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дите да ли Ваше дете болује од шећерне болести, епилепсије, месечарства, хемофилије, астме, срчаног обољења, болести зависности (подвућ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дите терапију коју Ваше дете узима (назив лека доза)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:                                                                                         Потпис родитељ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                                                                        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sz w:val="22"/>
          <w:szCs w:val="22"/>
          <w:lang w:val="sr-CS"/>
        </w:rPr>
        <w:t>ПОПУЊАВА                                                     III</w:t>
      </w:r>
      <w:r>
        <w:rPr>
          <w:rFonts w:cs="Arial" w:ascii="Arial" w:hAnsi="Arial"/>
          <w:sz w:val="22"/>
          <w:szCs w:val="22"/>
          <w:lang w:val="sr-Latn-CS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>ПОПУЊАВА ЛЕКАР ПРАТИЛАЦ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ОРДИНИРАЈУЋИ ЛЕКАР</w:t>
      </w:r>
      <w:r>
        <w:rPr/>
        <w:t xml:space="preserve">                                   ЛЕКАР У МЕСТУ БОРАВКА ДЕТЕТА</w:t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089"/>
      </w:tblGrid>
      <w:tr>
        <w:trPr>
          <w:trHeight w:val="4866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ПРЕГЛЕД ПРЕ ПОЛАС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УТНА ОБОЉЕЊА НА ДАН ПРЕГЛЕ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РГИЈА НА ЛЕК/ХРА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ОСЛЕДЊЕ ВАКЦИНАЦИЈЕ ПРОТИВ ТЕТАНУ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РОНИЧН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ЗАРАЗНЕ БОЛЕСТИ ОД ВЕЋЕГ СОЦИОМЕДИЦИНСКОГ ЗНАЧАЈА*/ТЕРАПИЈА (назив лека, доз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      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      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ТЕ ЈЕ ЗДРАВО И СПОСОБНО ЗА ОДЛАЗАК НА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                                       Лека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                         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ПРЕГЛЕД У ТОКУ БОРА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АМНЕ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ТУ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ГНОЗА (ОБОЉЕЊЕ/ПОВРЕ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ДИНИРАНА ТЕРАПИЈ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ПУЋЕНО У ЗДРАВСТВЕНУ УСТАНОВУ (назив установе, датум и ча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АЋЕНО КУЋИ (датум и ча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                                       Лека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                         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*/ мисли се пре свега на: шећерна болест, епилепсија, месечарство, хемофилија, астма, срчана обољења, болести зави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УПУТСТВО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дравствени лист се попуњава на обрасцу који је јединствен и за предшколску и за школску дец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здравствене установе и број картона означава установу у којој се дете лечи и има здравствени карт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пуњава се за децу која одлазе на дуже од 3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пуњава га најпре родитељ, а затим лекар и то највише 7 дана пре поласка дете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екар здравствени лист попуњава на основу прегледа детета и увида у здравствени картон.</w:t>
      </w:r>
      <w:r>
        <w:rPr>
          <w:rFonts w:cs="Arial" w:ascii="Arial" w:hAnsi="Arial"/>
          <w:color w:val="FF66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редшколску децу попуњава ординирајући лекар или лекар у предшколској установи – вртићу, а за школску децу попуњава лекар код кога се дете лечи у случају боле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убрику I попуњава родитељ, рубрику </w:t>
      </w:r>
      <w:r>
        <w:rPr>
          <w:rFonts w:cs="Arial" w:ascii="Arial" w:hAnsi="Arial"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ординирајући лекар детета или лекар у предшколској установи, рубрику  </w:t>
      </w:r>
      <w:r>
        <w:rPr>
          <w:rFonts w:cs="Arial" w:ascii="Arial" w:hAnsi="Arial"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sz w:val="22"/>
          <w:szCs w:val="22"/>
          <w:lang w:val="sr-CS"/>
        </w:rPr>
        <w:t xml:space="preserve"> лекар пратилац или лекар у месту боравка дете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За време боравка здравствени лист се налази код медицинске сестре, васпитача, учитеља, наставника, професора или руководиоца пу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 повратку детета, у случајевима када је било лекарских интервенција, здравствени лист се доставља лекару код кога се дете лечи или родитељу који је у обавези да га уручи лекар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1134" w:right="1134" w:gutter="0" w:header="0" w:top="490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6:00Z</dcterms:created>
  <dc:creator>NoName</dc:creator>
  <dc:description/>
  <dc:language>en-US</dc:language>
  <cp:lastModifiedBy>Obracun</cp:lastModifiedBy>
  <cp:lastPrinted>2024-09-26T09:18:00Z</cp:lastPrinted>
  <dcterms:modified xsi:type="dcterms:W3CDTF">2024-09-26T07:26:00Z</dcterms:modified>
  <cp:revision>2</cp:revision>
  <dc:subject/>
  <dc:title>_________________________________</dc:title>
</cp:coreProperties>
</file>