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ИСПИТНА ПИТАЊА ЗА КУЛИНАРСКИ ТЕХНИЧАР,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3.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ГОДИН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ЈАМ И СВОЈСТВА РОБЕ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ЛАСИФИКАЦИЈА РОБЕ И СТАНДАРДИЗАЦИЈ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АМБАЛАЖА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ЈАМ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ФУНКЦИЈА И ОСНОВНЕ ВРСТЕ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ЖИВОТНЕ НАМИРНИЦ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ЈАМ И КЛАСИФИКАЦИЈ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БЕЛАНЧЕВ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ЈАМ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АСТАВ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ДЕЛА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НАЧАЈ У ИСХРАНИ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УГЉЕНИ ХИДРА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ЈАМ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ДЕЛА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НАЧАЈ У ИСХРАНИ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СТИ И УЉ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ВИТАМИН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ЈАМ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НАЧАЈ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ДЕЛ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МИНЕРАЛНЕ МАТЕРИЈ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ЈАМ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НАЧАЈ ПОДЕЛ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НЦИПИ ПРАВИЛНЕ ИСХРАНЕ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ОД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МИКРООРГАНИЗМИ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ФИЗИОЛОГИЈА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МОРФОЛОГИЈА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ЕКОЛОШКИ УСЛОВИ ЗА РАЗВОЈ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РИСНО И ШТЕТНО ДЕЈСТВО МИКРООРГАНИЗАМА НА ПРЕХРАМБЕНЕ ПРОИЗВОДЕ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ЕРМЕНТИ И ФЕРМЕНТАЦИЈ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АЕРОБНЕ И АНАЕРОБНЕ;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ПЕЦИФИЧНО ДЕЈСТВО ФЕРМЕНАТ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НАЧАЈ КОНЗЕРВИСАЊ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РОЦИ КВАРЕЊА ЖИВОТНИХ НАМИРНИЦ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ЗИЧКИ НАЧИНИ КОНЗЕРВИСАЊ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ХЕМИЈСКО КОНЗЕРВИСАЊЕ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ОЛОШКО КОНЗЕРВИСАЊЕ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ВРСТЕ ЖИТАРИЦА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МЕХАНИЧКИ И ХЕМИЈСКИ САСТАВ ЗРНА ЖИТ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ЛИНСКИ ПРОИЗВОДИ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ЦЕНА КВАЛИТЕТА БРАШН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ХЛЕБ И ПЕЦИВО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РОИЗВОДЊА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РСТ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ВАЛИТЕТ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ТЕСТЕН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РОИЗВОДЊА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РСТ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ВАЛИТЕТ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ХЕМИЈСКИ САСТАВ И БИОЛОШКА ВРЕДНОСТ ПОВРЋ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Е КАРАКТЕРИСТИКЕ ПОВРЋА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НАЧАЈНЕ ВРСТЕ ПОВРЋА И ЊИХОВЕ ОРГАНОЛЕПТИЧКЕ ОСОБИНЕ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ГЉИВ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РСТ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АСТАВ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ЛАСИРАЊЕ И КОНЗЕРВИСАЊЕ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ЕРИЈЕ ЗА ЗАСЛАЂИВАЊЕ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sz w:val="24"/>
          <w:szCs w:val="24"/>
          <w:lang w:val="sr-CS"/>
        </w:rPr>
        <w:t>ЗАЧИН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РСТ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НАЧАЈ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КЛАДИШТЕЊЕ</w:t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7:00Z</dcterms:created>
  <dc:creator>SAVO</dc:creator>
  <dc:description/>
  <cp:keywords/>
  <dc:language>en-US</dc:language>
  <cp:lastModifiedBy>Ekonomska škola</cp:lastModifiedBy>
  <dcterms:modified xsi:type="dcterms:W3CDTF">2011-07-01T09:57:00Z</dcterms:modified>
  <cp:revision>3</cp:revision>
  <dc:subject/>
  <dc:title>ИСПИТНА ПИТАЊА ЗА ПОСЛАСТИЧАР, КУВАР - 2</dc:title>
</cp:coreProperties>
</file>