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PITNA PITANJ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GENCIJSKO I HOTELIJERSKO POSLOVANJ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prvi razred)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m turističke agenc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Heterogenost turističke ponude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mesto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Dimenzije turizma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turističkih putovanja u sve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Vrste poslova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Razvoj turističkih agencija u svet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6355" w:leader="none"/>
        </w:tabs>
        <w:rPr/>
      </w:pPr>
      <w:r>
        <w:rPr>
          <w:color w:val="000000"/>
          <w:sz w:val="24"/>
          <w:szCs w:val="24"/>
        </w:rPr>
        <w:t>Razvoj turističkih agencija u Srbi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Savremene tendencije u razvoju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Podela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atnost organizovanja putovan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Vrste paket aranžm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Informativno-propagandna delatnost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Menjacki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rent-a-kar poslovi turističkih agencij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Pojam organizacije turističke agenc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Organizacioni delovi turističke agenci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gostiteljstvo kao privredna delatnos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oga hotelijerstva u sklopu ugostiteljs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Hotelijerstvo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restoraterstv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Podela smeštajnih kapacitet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Pojam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uloga hotela, motela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pansio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caj hotelijerstva za razvoj turiz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voj hotelijerstva u svetu od 14-18. vek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voj hotelijerstva u svetu od 19. veka do dana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voj hotelijerstva u Srbi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Savremene tendencije u razvoju hotelijerstv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Hotelske prostorije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hotelski standard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ste hote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tegorizacija hotela u Srbi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/>
      </w:pPr>
      <w:r>
        <w:rPr>
          <w:color w:val="000000"/>
          <w:sz w:val="24"/>
          <w:szCs w:val="24"/>
        </w:rPr>
        <w:t>Kategorizacija hotela u Španiji i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Francusko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jam organizacije hotel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ioni delovi u hote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hd w:fill="FFFFFF" w:val="clear"/>
      <w:autoSpaceDE w:val="false"/>
      <w:ind w:firstLine="284"/>
      <w:jc w:val="both"/>
    </w:pPr>
    <w:rPr>
      <w:color w:val="00000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9:00Z</dcterms:created>
  <dc:creator>Ekonomska škola</dc:creator>
  <dc:description/>
  <cp:keywords/>
  <dc:language>en-US</dc:language>
  <cp:lastModifiedBy>PRESTIGIO</cp:lastModifiedBy>
  <dcterms:modified xsi:type="dcterms:W3CDTF">2009-03-12T16:25:00Z</dcterms:modified>
  <cp:revision>3</cp:revision>
  <dc:subject/>
  <dc:title>ISPITNA PITANJA</dc:title>
</cp:coreProperties>
</file>